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OUTOR JUIZ DE DIREITO DA VARA DE FAMÍLIA  DA COMARCA 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 xml:space="preserve">__________, por seu advogado infra-assinado, vem, respeitosamente, perante Vossa Excelência para, nos autos da execução de sentença ajuizada contra seu marido(Processo n.º ______) perante esse Juízo, expor e requer o seguinte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Trata-se de cobrança de prestação alimentícia, que o requerido não demonstra interesse de pagar, estando em atraso desde a data de 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devedor é funcionário público; exerce funções no Departamento do Ministério da Fazenda, localizado na ______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Requer, assim exposto, e com fundamento no art. 734 do Código de Processo Civil, que Vossa Excelência se digne de determinar desconto das prestações devidas, para isto oficiando-se ao empregador do requerid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ssinatura com n.º na O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6:00Z</dcterms:created>
  <dc:creator/>
  <dc:description/>
  <cp:keywords/>
  <dc:language>en-US</dc:language>
  <cp:lastModifiedBy>Cliente</cp:lastModifiedBy>
  <dcterms:modified xsi:type="dcterms:W3CDTF">2007-07-02T23:48:00Z</dcterms:modified>
  <cp:revision>5</cp:revision>
  <dc:subject/>
  <dc:title>ALIMENTOS - PEDIDO DE FILHO NÃO RECONHECIDO</dc:title>
</cp:coreProperties>
</file>